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夏颜石磊穿越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时空之刃夏颜石磊的穿越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空之刃：夏颜石磊的穿越奇缘</w:t>
      </w:r>
      <w:r>
        <w:rPr>
          <w:sz w:val="32"/>
          <w:szCs w:val="32"/>
        </w:rPr>
        <w:t>&lt;/p&gt;&lt;p&gt;&lt;img src="/static-img/lN9cxdsR5eF8XDnmbsGxUGjcK1yN2tS3zrsXBuvBSc21Gl5KgOV0LyU8fBFmpyvM.png"&gt;&lt;/p&gt;&lt;p&gt;</w:t>
      </w:r>
      <w:r>
        <w:rPr>
          <w:sz w:val="32"/>
          <w:szCs w:val="32"/>
        </w:rPr>
        <w:t>在一片繁华的都市中，夏颜石磊是个平凡的小说编辑，他每天都沉浸在各种奇幻小说中。然而，一场突如其来的意外，让他从现实世界跳入了一个古典文学中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是这样的，那天晚上，当夏颜石磊独自一人回家的路上，被一阵强烈的光芒包围。他意识到自己被卷入了一场未知的事件，然后一切就变得模糊不清。在这次意外发生后，夏颜石磊发现自己穿越到了唐朝的一个小村庄里，这里的居民们以农耕为生，他们对这个时代的科技和文化完全陌生。</w:t>
      </w:r>
      <w:r>
        <w:rPr>
          <w:sz w:val="32"/>
          <w:szCs w:val="32"/>
        </w:rPr>
        <w:t>&lt;/p&gt;&lt;p&gt;&lt;img src="/static-img/MSj1b17EfOfW1pCIRvY5JWjcK1yN2tS3zrsXBuvBSc2ILlu1okr-ibFt_Rb1MlFw_rdlVDIVw6BKHDDsy-BVc65wMze0plSCMYUHZSeR3B4uG_pep26CNoioCoqwm9qhBdMryaJ7yk9as9u4Z28XaZ1Luu_Y0fIew16dhiOIeVOCvPfVheFH53iKu52gvX2fKHoNZf1lWxc-1BO9ybWvTA.png"&gt;&lt;/p&gt;&lt;p&gt;</w:t>
      </w:r>
      <w:r>
        <w:rPr>
          <w:sz w:val="32"/>
          <w:szCs w:val="32"/>
        </w:rPr>
        <w:t>最让人惊讶的是，他竟然带来了现代社会的一些知识和技能，比如使用手机、电脑等高科技设备。这些东西对当地的人来说简直像是魔法一样。当他用智能手机拍照的时候，人们纷纷围观，不明白那是什么神器能捕捉画面；而当他打开电脑显示屏的时候，更是让他们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些困难，但由于他的智慧和勇气，以及偶尔展现出的超凡才智，使得他很快赢得了村民们的心。其中，有一个名叫“梦断”的年轻女子，她因一次偶然的事故失去了记忆，无法找到自己的家人。夏颜石磊利用他的现代知识帮助她找回记忆，并且还帮助解开了许多村子里长久以来未解之谜。</w:t>
      </w:r>
      <w:r>
        <w:rPr>
          <w:sz w:val="32"/>
          <w:szCs w:val="32"/>
        </w:rPr>
        <w:t>&lt;/p&gt;&lt;p&gt;&lt;img src="/static-img/Z3RI1HiSDyZ8aT-mf6PrJmjcK1yN2tS3zrsXBuvBSc2ILlu1okr-ibFt_Rb1MlFw_rdlVDIVw6BKHDDsy-BVc65wMze0plSCMYUHZSeR3B4uG_pep26CNoioCoqwm9qhBdMryaJ7yk9as9u4Z28XaZ1Luu_Y0fIew16dhiOIeVOCvPfVheFH53iKu52gvX2fKHoNZf1lWxc-1BO9ybWvTA.png"&gt;&lt;/p&gt;&lt;p&gt;</w:t>
      </w:r>
      <w:r>
        <w:rPr>
          <w:sz w:val="32"/>
          <w:szCs w:val="32"/>
        </w:rPr>
        <w:t>随着时间流逝，夏颜石磊逐渐融入这个古老而又简单的地方。他开始写下关于这段经历的小说，而这些作品也吸引了来自四方的大量读者。通过书籍传递信息，他不仅分享了自己的生活，还促进了解决了一些实际问题，比如农业技术、卫生健康等方面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境下，他回到现实世界。这段经历深刻影响了他的职业，也激发了他创作更多与历史相结合的小说。而对于那些受益于他的知识和智慧的人们来说，他们永远感激这一位穿越者给予他们的一切，同时也希望有一日能够见证未来世界的奇迹与美好。但愿那个时候，我们所有人都能像《时空之刃》中的主角一样，用我们的智慧去改变命运，用我们的勇气去探索未知，从而构建一个更加美好的未来。</w:t>
      </w:r>
      <w:r>
        <w:rPr>
          <w:sz w:val="32"/>
          <w:szCs w:val="32"/>
        </w:rPr>
        <w:t>&lt;/p&gt;&lt;p&gt;&lt;img src="/static-img/Ah2_cwnhdI5020o27onXFGjcK1yN2tS3zrsXBuvBSc2ILlu1okr-ibFt_Rb1MlFw_rdlVDIVw6BKHDDsy-BVc65wMze0plSCMYUHZSeR3B4uG_pep26CNoioCoqwm9qhBdMryaJ7yk9as9u4Z28XaZ1Luu_Y0fIew16dhiOIeVOCvPfVheFH53iKu52gvX2fKHoNZf1lWxc-1BO9ybWvTA.png"&gt;&lt;/p&gt;&lt;p&gt;&lt;a href = "/doc/481616-</w:t>
      </w:r>
      <w:r>
        <w:rPr>
          <w:sz w:val="32"/>
          <w:szCs w:val="32"/>
        </w:rPr>
        <w:t xml:space="preserve">夏颜石磊穿越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空之刃夏颜石磊的穿越奇缘</w:t>
      </w:r>
      <w:r>
        <w:rPr>
          <w:sz w:val="32"/>
          <w:szCs w:val="32"/>
        </w:rPr>
        <w:t>.doc" rel="alternate" download="481616-</w:t>
      </w:r>
      <w:r>
        <w:rPr>
          <w:sz w:val="32"/>
          <w:szCs w:val="32"/>
        </w:rPr>
        <w:t xml:space="preserve">夏颜石磊穿越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空之刃夏颜石磊的穿越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